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CTION 0952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METAL PANEL CEILING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Metalwerks Concept 2000 metal panel ceil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This section is based on products manufactured by Metalwerks Division, Metal Sales and Service, Inc., which is located at the following addres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P.O. Box 63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Kennett Square, PA 1934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Tel: (800) 321-7816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Metalwerks offers a complete line of ornamental metal assemblies, including metal panel ceilings, architectural metal wall cladding, ornamental sheet metal enclosures, and ornamental metal cladding assembl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CTION 09520 - METAL PANEL CEILINGS, Copyright 1997, The Architect's Catalog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ENER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SECTION INCLUD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items below not required for projec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uspended Snap-In Metal Panel Ceiling Syste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uspended Lay-In Metal Panel Ceiling Syste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Positive-Fastened Metal Panel Ceiling Syste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Suspension Systems and Tri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RELATED SECTION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ny sections below not relevant to this project; add others as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ection 09260 - Gypsum Board Assembl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ection 09511 - Suspended Acoustical Ceil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ection 14201 - Passenger Elevato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Section 15840 - Air Terminal Uni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Section 16510 - Interior Luminair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REFERENC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references from the list below that are not actually required by the text of the edited sec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A DAF-45 - Designation System for Aluminum Finishes; Aluminum Association (AA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AAMA 605.2 - Specification for High Performance Organic Coatings on Architectural Extrusions and Pane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AAMA 606.1 - Voluntary Guide Specification and Inspection Methods for Integral Color Anodic Finishes for Architectural Aluminu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AAMA 607.1 - Voluntary Guide Specification and Inspection Methods for Clear Anodic Finishes for Architectural Aluminu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AAMA 608.1 - Voluntary Guide Specification and Inspection Methods for Electrolytically-Deposited Color Anodic Finishes for Architectural Aluminu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ASTM B 209 - Standard Specification for Aluminum and Aluminum-Alloy Sheet and Pl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ASTM B 209M - Standard Specification for Aluminum and Aluminum-Alloy Sheet and Plate (Metric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ASTM D 1730 - Standard Practices for Preparation of Aluminum and Aluminum-Alloy Surfaces for Paint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DIN 50939 - Protection Against Corrosion; Chromating of Aluminum, Directives, Symbols, and Methods of Test; Deutsches Institut fur Normu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SUBMITT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ubmit under provisions of Section 013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ata:  Manufacturer's descriptive literature, specifications, installation instructions, and recommendatons, for each component and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hop Drawings:  Indicate the following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Reflected ceiling plans; show locations of ceiling-mounted items, and points of suspens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Field measurements of construction over which enclosures will be installed, with notation of dimensions which vary significantly from the Contract Document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Details of interface with dissimilar and restraining materials, project-specific conditions, ceiling-mounted items, perimeter conditions, moldings, and trim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cale:  1/4 inch to 1 foot (1:50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paragraph if specifying custom materials or finishes, or if materials and finishes are specified in this sec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Selection Samples:  Two sets, representing manufacturer's full range of available materials and finish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Verification Samples:  Two samples of each type panel and related component which will be exposed in the finished Work, representing actual material and finish of products to be installed; minimum size for panels 24 inches (610 mm) square, minimum size for linear components 24 inches (610 mm) lo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Installer's qualifica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Manufacturer's printed installation instructions for metal panel ceiling components; include component storage requirem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Manufacturer's written instructions for maintenance of materials and finish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ab/>
        <w:t>QUALITY ASSURANC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if not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Designer's Qualifications:  Structural engineer licensed to practice in the State in which the project is loca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Manufacturer Qualifications:  Minimum five years documented experience producing metal panel ceilings similar to those specified in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Maintaining an in-house quality assurance program that documents panel dimensions, corners, and alignmen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Having sufficient capacity to produce required units within project time requirem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Installer Qualifications:  Minimum five years documented experience installing metal panel ceilings similar to those specified in this section, and approved by manufactur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paragraph if not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Mock-Up:  Construct mock-up using materials specified in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Construct mock-up at locations indicated or directed, and as follow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ize:  __ feet by __ feet (__ mm by __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Include panels, reveals if any, indicated accessories, fasteners, and anchor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</w:r>
      <w:r>
        <w:rPr/>
        <w:tab/>
        <w:t>Obtain Architect's acceptance of mock-up before beginning construction activities of this section; accepted mock-up will be standard by which completed construction activities of this section is judg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one of the following two sub-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Mock-up may not remain as part of Work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Accepted mock-up may remain as part of Work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paragraph if not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Pre-Installation Meeting:  Convene at job site seven calendar days prior to scheduled beginning of construction activities of this section to review requirements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Require attendance by representatives of the following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Installer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Other entities directly affecting, or affected by, construction activities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</w:r>
      <w:r>
        <w:rPr/>
        <w:tab/>
        <w:t>Notify Architect four calendar days in advance of scheduled meeting d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</w:r>
      <w:r>
        <w:rPr/>
        <w:tab/>
        <w:t>DELIVERY, STORAGE, AND HANDL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Deliver, handle, and store components in manner to prevent bending, warping, twisting, and surface dam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Deliver and store components of this section in manufacturer's unopened packaging until install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tore components off ground/floor on skids; protect against warpage, scratches, damage from moisture, exposure to direct sunlight, and other surface contamination until install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ab/>
        <w:t>WARRANTY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Manufacturer's Warranty:  Metal ceiling panel manufacturer's five-year warranty against defects in product materials and fabric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</w:r>
      <w:r>
        <w:rPr/>
        <w:tab/>
        <w:t>PRODUC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MANUFACTURE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Manufacturer:  Metalwerks Division, Metal Sales and Service, Inc., P.O. Box 637, Kennett Square, PA 19348. ASD. Tel: (800) 321-7816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one of the two following paragraphs; coordinate with Division 1 requirem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Requests for substitution will be considered in accordance with provisions of Section 016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ubstitutions:  Not permit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Supply all components specified in this section from the same manufactur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METAL PANEL CEIL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Metal Panel Ceilings - Performance Requirement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Deflection:  Maximum 1/360 of clear span under imposed loads, including air terminal units, luminaires, and other indicated ceiling-mounted item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Load design:  Ensure ceiling-mounted items will not induce eccentric loads; where such items may induce rotation of ceiling system components, provide stabilizing reinforcemen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Include provisions for structural movement without adversely affecting metal panel ceiling system appearance or performanc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Metal Panel Ceiling:  Metalwerks Concept 2000 system; shop-fabricated and assembled from metal panels, complete with all connections, supports, and anchors, with dimensions based on actual field measurements and coordinated with adjacent work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three 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Type:  SN2000 snap-in type panels, downward acting, removable at any point in the ceiling, with continuous bead four sides; in narrow-style tee-bar system of same material as panel material, profile to accommodate panel edges, and finish matching panel finish, unless otherwise indicat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Type:  SU2000 lay-in panel type, upward acting, removable at any point in the ceiling, with continuous flange four sides; in special "J"-channel shaped overlap suspension system of same material and finish as panel, unless otherwise indicat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Type:  SC2000 positive-fastening type removable panels, in suspension system as required by manufacturer; panels capable of being formed to radiu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rofiles:  Indicated on draw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one of the following two paragraphs.  Insert panel size dimensions if not shown on the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nel size:  Width __ inches (__ mm); length __ inches (__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nel size:  As indicated on draw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two paragraphs unless the positive-fastened type (SC2000) system is used.  Otherwise delete one of the following two paragraphs.  Insert panel radius dimension if not shown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nel radius:  __ inches (__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nel radius:  As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Exposed components:  Fabricated from materials selected for surface flatness, smoothness, and freedom from surface blemish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Panels:  Stainless steel shee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seven paragraphs.  The snap-in type (SN2000) is available in 16 to 20 gage.  The lay-in type (SU2000) is available in 14 to 20 gage.  The positive-fastened type (SC2000) is available in all thickness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20 gage (0.9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heet thickness:  18 gage (1.2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heet thickness:  16 gage (1.5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heet thickness:  14 gage (1.9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Sheet thickness:  13 gage (2.3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Sheet thickness:  12 gage (2.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Sheet thickness:  11 gage (3.0 mm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four 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Finish:  Number 4 brushed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Finish:  Number 6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  <w:tab/>
        <w:t>Finish:  Number 8 mirror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  <w:tab/>
        <w:t>Finish:  Number 2B mechanical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paragraph if no perforated panel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  <w:tab/>
        <w:t>Perforations:  Match perforation size and pattern of approved samp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Panels:  Aluminum sheet, with strength and durability not less than that for ASTM B 209/ASTM B 209M, alloy 5005, temper H15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five paragraphs.  The snap-in type (SN2000) is available only in 0.040 and 0.050 inch.  The lay-in type (SU2000) is available only in 0.050 and 0.080 inch.  The positive-fastened type (SC2000) is available only in 0.063 and 0.125 inc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Minimum 0.040 inch (1.0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heet thickness:  Minimum 0.050 inch (1.3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heet thickness:  Minimum 0.063 inch (1.6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heet thickness:  Minimum 0.080 inch (2.0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Sheet thickness:  Minimum 0.125 inch (3.1 mm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six paragraphs to specify metal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Finish:  Fluoropolymer coat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Finish:  Polyester powder coat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Finish:  Clear anodic finish, AA-M12C22A31, nonspecular as fabricated mechanical finish, chemically etched medium matte, with AAMA 607.1 Class II clear coating 0.010 mm or thick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Finish:  Clear anodic finish, AA-M12C22A41, nonspecular as fabricated mechanical finish, chemically etched medium matte, with AAMA 607.1 Class I clear coating 0.018 mm or thick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  <w:tab/>
        <w:t>Finish:  Color anodic finish, AA-M12C22A32, nonspecular as fabricated mechanical finish, chemicallay etched, medium matte, with AAMA 606.1 or 608.1 Class II integrally colored or electolytically deposited color coating 0.010 mm or thick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  <w:tab/>
        <w:t>Finish:  Color anodic finish, AA-M12C22A34, nonspecular as fabricated mechanical finish, chemicallay etched, medium matte, with AAMA 606.1 or 608.1 Class I integrally colored or electolytically deposited color coating 0.018 mm or thick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three of the following three paragraphs if clear anodizing is specified.  Otherwise, delete all but one to specify color; coordinate selection method with requirements for Samples in SUBMITTALS Article of Part 1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  <w:tab/>
        <w:t>Color:  _____________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  <w:tab/>
        <w:t>Color:  Selected from full range of manufacturer's standard color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  <w:tab/>
        <w:t>Color:  Match Architect's samp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paragraph if no perforated panel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  <w:tab/>
        <w:t>Perforations:  Match perforation size and pattern of approved samp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  <w:tab/>
        <w:t>MATERI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Fluoropolymer Coating Finish:  Polyvinylidene fluoride three-coat coating system, applied by coater certified by coating manufacturer, conforming to AAMA 605.2, and as follow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Pretreatment:  Chemical etch with cleaner specified by coating manufactur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Primer:  Acid-resistant primer coating specified by coating manufacturer; dry film thickness range 0.2 to 0.3 mils (0.005 to 0.00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Color Coat:  Containing minimum 70 percent polyvinylidene resin by weight; Kynar 500(R) or Hylar 5000(R); dry film thickness of 0.8 to 1.2 mils (0.02 to 0.03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Top Coat:  Clear top coating containing minimum 70 percent polyvinylidene resin by weight; minimum dry film thickness of 0.8 mils (0.02 mm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Polyester Powder Coating Finish:  Manufacturer's standard electrostatically- or spray-applied polyester powder coating system as follow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Multi-stage pretreatment process in accordance with ASTM D 1730, Type B, method 5 or 7, and DIN 50939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Finish coat:  One coat commercial-grade polyester powder coat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paragraph if specifying single coat only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econd finish coat:  Additional coat commercial-grade polyester powder coat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Total coating thickness:  2.5 to 3.5 mils (0.06 to 0.08 mm) dry film thickness on panel face; 3.5 to 5 mils (0.08 to 0.12 mm) dry film thickness on panel edges and corne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Wall and Interface Moldings:  Same material as panel material, profiles as indicated, and finish matching panel finish, unless otherwise indica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Attachments and Secondary Suspension Accessories:  As required to provide complete system; formed galvanized steel, extruded aluminum, or structural steel shap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paragraph if sound-absorbing pads are not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Sound Absorbing Pads:  Glass fiber, 1 inch (25 mm) thick, wrapped in PVC sheet, factory install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FABRIC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Fabricate components to profiles and sizes indicated on approved shop draw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Apply protective masking to surfaces which will be exposed in finished work; ensure that masking materials, including adhesive, will not adversely affect appearance of compon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  <w:tab/>
        <w:t>EXECU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XAMIN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Review the shop drawings and verify field condition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Verify that dimensions of locations to receive metal panel ceilings are in accordance with approved shop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Verify that substrates to receive metal panel ceilings are prepared for installation of metal panel ceil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Verify that above-ceiling construction activities in locations to receive metal panel ceilings are comple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Do not permit construction activities of this section to begin in an area until above-ceiling construction activities in that area are comple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INSTALL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Install components of metal panel ceiling systems in accordance with approved shop drawings and manufacturer's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Framing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Install to achieve indicated ceiling height after above-ceiling construction activities are complete; coordinate location of hangers with construction activities of related sec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pace hangers to achieve specified deflection limits; anchoring securely to substrat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Laterally brace suspension system, if requir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Install main runners independent of walls, columns, and other above-ceiling item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Space main runners maximum 48 inches (1220 mm) on center, and 6 inches (150 mm) from wall surfaces; butt splices and install lap strips as indicat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Attach main runners to hangers to prevent turning or twisting, and to transmit full loads to hange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Installation Tolerances:  Variation from horizontal or indicated slope of 1/8 inch in 8 feet (3.9 mm in 3 m), maximu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Coordinate installation of fixtures and equipment to be installed in ceiling syste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CLEAN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fter removing factory-applied masking, clean exposed surfaces using materials and methods specified in manufacturer's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PROTEC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Protect installed components from damage to finish or function by subsequent construction activities; do not remove factory-applied masking from components until time of Substantial Comple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Repair damaged components and finishes, if any, in accordance with manufacturer's recommendations; replace components which cannot be repaired to Architect's acceptanc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ab/>
        <w:t>OWNER-PERSONNEL INSTRUC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Instruct Owner's personnel in the care and maintenance of ceiling syste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/>
      <w:tab/>
      <w:t>0952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5:07:00Z</dcterms:created>
  <dc:creator>Metalwerks Division, Metal Sales &amp; Service, Inc.</dc:creator>
  <dc:description>Metal panel ceiling systems.</dc:description>
  <cp:keywords>09520</cp:keywords>
  <dc:language>en-US</dc:language>
  <cp:lastModifiedBy>Susan McClendon</cp:lastModifiedBy>
  <dcterms:modified xsi:type="dcterms:W3CDTF">1998-06-10T15:07:00Z</dcterms:modified>
  <cp:revision>2</cp:revision>
  <dc:subject/>
  <dc:title>Metal Panel Ceilings</dc:title>
</cp:coreProperties>
</file>